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26 июня 2025 года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№5-632-2801/2025, возбужденное по ч.3 ст.12.8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Верходанова Сергея Владимиро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ходанов С.В. 25.06.2025  года в 00 час. 19 мин. на ул.Объездная в районе дома 19/12 в г.Ханты-Мансийске, в нарушение п.2.7 ПДД РФ не имея права управления транспортными средствами, управлял автомобилем </w:t>
      </w:r>
      <w:r>
        <w:rPr>
          <w:rStyle w:val="CatUserDefinedgrp28rplc15"/>
          <w:rFonts w:eastAsia="Times New Roman" w:cs="Times New Roman"/>
          <w:lang w:val="en-US" w:bidi="en-US"/>
        </w:rPr>
        <w:t>...</w:t>
      </w:r>
      <w:r>
        <w:rPr>
          <w:rStyle w:val="CatUserDefined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сударственный регистрационный знак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, находясь  в состоянии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ерходанов С.В. вину совершенном правонарушении не признал, пояснив, что он употребил крепкие спиртные напитки, однако автомобилем он не управлял. Автомобилем </w:t>
      </w:r>
      <w:r>
        <w:rPr>
          <w:rStyle w:val="CatUserDefinedgrp27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правляла его подруга – </w:t>
      </w:r>
      <w:r>
        <w:rPr>
          <w:rStyle w:val="CatUserDefinedgrp3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Он при этом сидел на переднем пассажирском сиденье. Когда они ехали их остановили сотрудники ГИБДД на  улице Объездная. После того как остановили сотрудники ГИБДД сначала посадили к себе в автомобиль </w:t>
      </w:r>
      <w:r>
        <w:rPr>
          <w:rStyle w:val="CatUserDefinedgrp35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а затем они попросили его пройти к ним в автомобиль и предложили пройти освидетельствование на состояние алкогольного опьянения, он согласился и находясь в автомобиле ГИБДД прошел освидетельствование, с результатами согласился. Водительского удостоверения он не имеет и никогда ранее не получал. Инвалидом и военнослужащим не является. Имеет ребенка 4 лет, который проживает совместно с ним и супруго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ый в качестве свидетеля  </w:t>
      </w:r>
      <w:r>
        <w:rPr>
          <w:rStyle w:val="CatUserDefinedgrp36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яснил, что он является старшим инспектором ГИБДД МОМВД России «Ханты-Мансийский», Верходанов С.В. ему ранее был знаком, но знает его только в связи с профессиональной деятельностью, а именно ранее  составлялся в отношении него протокол по делу об административном правонарушении по ч. 1 ст. 12.7 КоАП РФ. 25.06.2025г. он находился на службе вместе с </w:t>
      </w:r>
      <w:r>
        <w:rPr>
          <w:rStyle w:val="CatUserDefinedgrp3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Тимиров управлял автомобилем, а он сидел на пассажирском сидень. В ходе движения по ул.Объездная их внимание привлек автомобиль </w:t>
      </w:r>
      <w:r>
        <w:rPr>
          <w:rStyle w:val="CatUserDefinedgrp28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Они двигались параллельно с ним, он увидел что за рулем находится мужчина, справа на пассажирском сидении сидит девушка. Они высказали водителю через СГУ требование об остановке, однако он сразу не остановился, а продолжил движение. Затем через некоторое время повернул направо перед мостом и остановился. Автомобиль начал прыгать и было видно, что в автомобиле происходят движения, а именно водитель и пассажир менялись местами. Когда он подошел к автомобилю то за рулем сидела уже девушка, а мужчина сидел на переднем пассажирском сидении. Мужчиной оказался  Верходанов С.В., у которого имелись признаки опьянения, поэтому ему предложили пройти в патрульный автомобиль, разъяснили права, отстранили от управления транспортным средством, предложили пройти освидетельствование на состояние алкогольного опьянения,  он согласился и прошел его, было установлено состояние опьянения. С результатами он согласил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ый в качестве свидетеля  </w:t>
      </w:r>
      <w:r>
        <w:rPr>
          <w:rStyle w:val="CatUserDefinedgrp38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яснил, что он является инспектором ГИБДД МОМВД России «Ханты-Мансийский», Верходанов С.В. ему ранее был знаком, но знает его только в связи с профессиональной деятельностью, ранее  составлялся в отношении него протокол по делу об административном правонарушении по ч. 1 ст. 12.7 КоАП РФ. 25.06.2025г. находился на службе вместе с </w:t>
      </w:r>
      <w:r>
        <w:rPr>
          <w:rStyle w:val="CatUserDefinedgrp39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Он управлял автомобилем. В ходе движения по ул.Объездная их внимание привлек автомобиль </w:t>
      </w:r>
      <w:r>
        <w:rPr>
          <w:rStyle w:val="CatUserDefinedgrp28rplc5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>. Они двигались параллельно с ним, он увидел предмет административного правонарушения, а именно сетки на окнах. Также он увидел, что за рулем находится мужчина – Верходанов С.В., справа на переднем пассажирском сидении сидит девушка. Они высказали водителю через СГУ требование об остановке. Водитель свернул с ул. Объездная направо в сторону реки и прижался влево, препятствуя его обгону.  После чего водитель и пассажир поменялись местами, это было видно в связи с тем, что автомобиль качался и видно были силуэты водителя и пассажира через заднее  и боковые окна. Когда он подошел к автомобилю то за рулем сидела уже девушка, а мужчина сидел на переднем пассажирском сидении. У Верходанова С.В. имелись признаки опьянения, поэтому ему предложили пройти в патрульный автомобиль, разъяснили права, отстранили от управления транспортным средством, предложили пройти освидетельствование на состояние алкогольного опьянения,  он согласился и прошел его, было установлено состояние опьянения. С результатами он согласил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ерходанова С.В., свидетелей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Верходанова С.В. по факту управления транспортным средством в состоянии опьянения, водителем не имеющим права управления,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5.06.2025  года, согласно которого Верходанов С.В. 25.06.2025  года в 00 час. 19 мин. на ул.Объездная в районе дома 19/12 в г.Ханты-Мансийске, в нарушение п.2.7 ПДД РФ не имея права управления транспортными средствами, управлял автомобилем </w:t>
      </w:r>
      <w:r>
        <w:rPr>
          <w:rStyle w:val="CatUserDefinedgrp28rplc62"/>
          <w:rFonts w:eastAsia="Times New Roman" w:cs="Times New Roman"/>
          <w:lang w:val="en-US" w:bidi="en-US"/>
        </w:rPr>
        <w:t>...</w:t>
      </w:r>
      <w:r>
        <w:rPr>
          <w:rStyle w:val="CatUserDefinedgrp26rplc6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осударственный регистрационный знак </w:t>
      </w:r>
      <w:r>
        <w:rPr>
          <w:rStyle w:val="CatUserDefinedgrp33rplc6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, находясь  в состоянии опьян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от 25.06.2024  года, согласно которого Верходанов С.В.  был отстранен от управления транспортным средством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свидетельствования на состояние алкогольного опьянения от 25.06.2025  года, согласно которого у Верходанова С.В. было установлено состояние алкогольного опьянения (0,65 мг/л), с чем он был ознакомлен и согласен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сотрудников полиции от 25.06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постановлений по делам об административных правонарушениях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инспектора зам.начальника Госавтоинспекции </w:t>
      </w:r>
      <w:r>
        <w:rPr>
          <w:rStyle w:val="CatUserDefinedgrp40rplc7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гласно которой Верходанову С.В. водительское удостоверение не выдавалось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и транспортного средства, которым управлял Верходанов С.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ражены факт движения автомобиля, процедура отстранения от управления транспортным средством Верходанова С.В. и процедура его освидетельствования на состояние алкогольного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Верходанова С.В. о том, что он не управлял автомобилем опровергаются показаниями свидетелей </w:t>
      </w:r>
      <w:r>
        <w:rPr>
          <w:rStyle w:val="CatUserDefinedgrp41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и </w:t>
      </w:r>
      <w:r>
        <w:rPr>
          <w:rStyle w:val="CatUserDefinedgrp42rplc7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 из видеозаписи усматривается, что после того, как автомобилем </w:t>
      </w:r>
      <w:r>
        <w:rPr>
          <w:rStyle w:val="CatUserDefinedgrp28rplc81"/>
          <w:rFonts w:eastAsia="Times New Roman" w:cs="Times New Roman"/>
          <w:lang w:val="en-US" w:bidi="en-US"/>
        </w:rPr>
        <w:t>...</w:t>
      </w:r>
      <w:r>
        <w:rPr>
          <w:rStyle w:val="CatUserDefinedgrp26rplc8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осударственный регистрационный знак </w:t>
      </w:r>
      <w:r>
        <w:rPr>
          <w:rStyle w:val="CatUserDefinedgrp33rplc8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55 был остановлен сотрудниками ГИБДД автомобиль существенно качался и усматривается, что в автомобиле происходит движения, чем подтверждаются показания вышеуказанных свидете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Верходанова С.В. по факту управления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ерходанова С.В.   мировой судья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обстоятельством является наличие на иждивении малолетнего ребенк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личность правонарушителя и характер совершенного им правонарушения, а именно количество этилового спирта в выдыхаемом воздухе – 0,65 мг/л.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 также тот факт, что Верходанов С.В. управлял автомобилем в состоянии алкогольного опьянения на оживленных улицах города, создавая опасность для других участников дорожного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ходанов С.В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Верходанова Сергея Владимировича </w:t>
      </w:r>
      <w:r>
        <w:rPr>
          <w:rFonts w:eastAsia="Times New Roman" w:cs="Times New Roman"/>
          <w:lang w:val="en-US" w:bidi="en-US"/>
        </w:rPr>
        <w:t>виновным в совершении административного правонарушения, предусмотренного ч.3 ст. 12.8 Кодекса РФ об административных правонарушениях и назначить ему наказание в виде административного ареста на срок четырнадцать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Верходанову С.В. исчислять с 03 час. 10 мин. 25.06.2025 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        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43rplc9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CatUserDefinedgrp28rplc50">
    <w:name w:val="cat-UserDefined grp-28 rplc-50"/>
    <w:basedOn w:val="DefaultParagraphFont"/>
    <w:qFormat/>
    <w:rPr/>
  </w:style>
  <w:style w:type="character" w:styleId="CatUserDefinedgrp28rplc62">
    <w:name w:val="cat-UserDefined grp-28 rplc-62"/>
    <w:basedOn w:val="DefaultParagraphFont"/>
    <w:qFormat/>
    <w:rPr/>
  </w:style>
  <w:style w:type="character" w:styleId="CatUserDefinedgrp26rplc63">
    <w:name w:val="cat-UserDefined grp-26 rplc-63"/>
    <w:basedOn w:val="DefaultParagraphFont"/>
    <w:qFormat/>
    <w:rPr/>
  </w:style>
  <w:style w:type="character" w:styleId="CatUserDefinedgrp33rplc65">
    <w:name w:val="cat-UserDefined grp-33 rplc-65"/>
    <w:basedOn w:val="DefaultParagraphFont"/>
    <w:qFormat/>
    <w:rPr/>
  </w:style>
  <w:style w:type="character" w:styleId="CatUserDefinedgrp40rplc72">
    <w:name w:val="cat-UserDefined grp-40 rplc-72"/>
    <w:basedOn w:val="DefaultParagraphFont"/>
    <w:qFormat/>
    <w:rPr/>
  </w:style>
  <w:style w:type="character" w:styleId="CatUserDefinedgrp41rplc77">
    <w:name w:val="cat-UserDefined grp-41 rplc-77"/>
    <w:basedOn w:val="DefaultParagraphFont"/>
    <w:qFormat/>
    <w:rPr/>
  </w:style>
  <w:style w:type="character" w:styleId="CatUserDefinedgrp42rplc79">
    <w:name w:val="cat-UserDefined grp-42 rplc-79"/>
    <w:basedOn w:val="DefaultParagraphFont"/>
    <w:qFormat/>
    <w:rPr/>
  </w:style>
  <w:style w:type="character" w:styleId="CatUserDefinedgrp28rplc81">
    <w:name w:val="cat-UserDefined grp-28 rplc-81"/>
    <w:basedOn w:val="DefaultParagraphFont"/>
    <w:qFormat/>
    <w:rPr/>
  </w:style>
  <w:style w:type="character" w:styleId="CatUserDefinedgrp26rplc82">
    <w:name w:val="cat-UserDefined grp-26 rplc-82"/>
    <w:basedOn w:val="DefaultParagraphFont"/>
    <w:qFormat/>
    <w:rPr/>
  </w:style>
  <w:style w:type="character" w:styleId="CatUserDefinedgrp33rplc84">
    <w:name w:val="cat-UserDefined grp-33 rplc-84"/>
    <w:basedOn w:val="DefaultParagraphFont"/>
    <w:qFormat/>
    <w:rPr/>
  </w:style>
  <w:style w:type="character" w:styleId="CatUserDefinedgrp43rplc95">
    <w:name w:val="cat-UserDefined grp-43 rplc-9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